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Закона о јавним набавкама („Службени гласник Републике Србије“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ступку јавне набавке: Услуге ПР подршке „Програму за праћење и спречавање болести изазваних опотребом дувана”, редни број набавке  32/2013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услуга - Услуге ПР подршке „Програму за праћење и спречавање болести изазваних опотребом дувана”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и Назив из Општег речника набавки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9342000- Услуге маркетинга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оцену понуда је најниже понуђена це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курсна документације се може преузети са Портала јавних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и и са интернет странице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у доставити на адресу: Институт за јавно здравље Србије „Др Милан Јовановић Батут”, Др Суботића бр. 5, Београд, са назнаком ''Понуда за учествовање у поступку за јавну набавку услуга - Услуге ПР подршке „Програму за праћење и спречавање болести изазваних опотребом дувана”, број набавке 32/2013 - НЕ ОТВАРАТИ''. Понуда се сматра благовременом уколико је примљена од стране наручиоца </w:t>
      </w:r>
      <w:r>
        <w:rPr>
          <w:rFonts w:cs="Times New Roman" w:ascii="Times New Roman" w:hAnsi="Times New Roman"/>
          <w:sz w:val="24"/>
          <w:szCs w:val="24"/>
          <w:lang w:val="ru-RU"/>
        </w:rPr>
        <w:t>23.12.2</w:t>
      </w:r>
      <w:r>
        <w:rPr>
          <w:rFonts w:cs="Times New Roman" w:ascii="Times New Roman" w:hAnsi="Times New Roman"/>
          <w:sz w:val="24"/>
          <w:szCs w:val="24"/>
          <w:lang w:val="sr-CS"/>
        </w:rPr>
        <w:t>013. године до 13.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авно отварање понуда обавиће се 23</w:t>
      </w:r>
      <w:r>
        <w:rPr>
          <w:rFonts w:cs="Times New Roman" w:ascii="Times New Roman" w:hAnsi="Times New Roman"/>
          <w:sz w:val="24"/>
          <w:szCs w:val="24"/>
          <w:lang w:val="ru-RU"/>
        </w:rPr>
        <w:t>.12.</w:t>
      </w:r>
      <w:r>
        <w:rPr>
          <w:rFonts w:cs="Times New Roman" w:ascii="Times New Roman" w:hAnsi="Times New Roman"/>
          <w:sz w:val="24"/>
          <w:szCs w:val="24"/>
          <w:lang w:val="sr-CS"/>
        </w:rPr>
        <w:t>2013. године, са почетком у 13,15 часова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додели уговора ће бити донета у року од 10 дана од дан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тварања понуд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 је Татјана Шљивар, email адрес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CS"/>
          </w:rPr>
          <w:t>tatjana_nov@yahoo.com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ahoma" w:ascii="Century Gothic" w:hAnsi="Century Gothic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lavica_moric</w:t>
      </w:r>
      <w:r>
        <w:rPr>
          <w:rFonts w:cs="Times New Roman" w:ascii="Times New Roman" w:hAnsi="Times New Roman"/>
          <w:sz w:val="24"/>
          <w:szCs w:val="24"/>
        </w:rPr>
        <w:t>@batut.org.rs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_nov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7:00Z</dcterms:created>
  <dc:creator>Intellect IBCM</dc:creator>
  <dc:description/>
  <cp:keywords/>
  <dc:language>en-US</dc:language>
  <cp:lastModifiedBy>Slavica Morić</cp:lastModifiedBy>
  <dcterms:modified xsi:type="dcterms:W3CDTF">2013-12-13T12:57:00Z</dcterms:modified>
  <cp:revision>2</cp:revision>
  <dc:subject/>
  <dc:title> На основу члана 39</dc:title>
</cp:coreProperties>
</file>